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ูปแบบการเขียน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ให้ระบุชื่อแผนงานของหน่วยงาน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ให้ระบุชื่อโครงการที่ต้องการดำเนินงานในปี งบประมาณ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 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บิกแทนกัน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บัญชีเฉพาะ ระบุ</w:t>
      </w:r>
      <w:r>
        <w:rPr>
          <w:rFonts w:cs="TH SarabunIT๙" w:ascii="TH SarabunIT๙" w:hAnsi="TH SarabunIT๙"/>
          <w:sz w:val="32"/>
          <w:szCs w:val="32"/>
        </w:rPr>
        <w:t>....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สป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บิกแทนกัน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บัญชีเฉพาะ ระบุ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ใช้จ่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1.</w:t>
      </w:r>
      <w:r>
        <w:rPr>
          <w:rFonts w:ascii="TH SarabunIT๙" w:hAnsi="TH SarabunIT๙" w:cs="TH SarabunIT๙"/>
          <w:sz w:val="32"/>
          <w:sz w:val="32"/>
          <w:szCs w:val="32"/>
        </w:rPr>
        <w:t>๒  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ใช้จ่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.......................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.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ใช้จ่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ใช้จ่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20395</wp:posOffset>
                </wp:positionV>
                <wp:extent cx="58496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(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้องมีทุก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0.6pt;height:81.6pt;mso-wrap-distance-left:9.05pt;mso-wrap-distance-right:9.05pt;mso-wrap-distance-top:3.6pt;mso-wrap-distance-bottom:3.6pt;margin-top:48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(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ต้องมีทุกหน้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ใน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าดว่าจะได้รับ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1 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 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 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ีย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……………….……………..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ด้แ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……………….……………..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ด้แ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bookmarkStart w:id="0" w:name="_Hlk210380555"/>
      <w:r>
        <w:rPr>
          <w:rFonts w:cs="TH SarabunIT๙" w:ascii="TH SarabunIT๙" w:hAnsi="TH SarabunIT๙"/>
          <w:sz w:val="32"/>
          <w:szCs w:val="32"/>
        </w:rPr>
        <w:t xml:space="preserve">……………..……………..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  <w:bookmarkEnd w:id="0"/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อง 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>(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163570</wp:posOffset>
                </wp:positionV>
                <wp:extent cx="5849620" cy="1036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(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้องมีทุก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0.6pt;height:81.6pt;mso-wrap-distance-left:9.05pt;mso-wrap-distance-right:9.05pt;mso-wrap-distance-top:3.6pt;mso-wrap-distance-bottom:3.6pt;margin-top:249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(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ต้องมีทุกหน้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ใน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รัตน์ จันทร์เพ็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274" w:gutter="0" w:header="720" w:top="1135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แพทย์สาธารณสุขจังหวัดปราจี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ังควบคุมกำก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......................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59"/>
        <w:gridCol w:w="698"/>
        <w:gridCol w:w="680"/>
        <w:gridCol w:w="683"/>
        <w:gridCol w:w="680"/>
        <w:gridCol w:w="683"/>
        <w:gridCol w:w="680"/>
        <w:gridCol w:w="683"/>
        <w:gridCol w:w="683"/>
        <w:gridCol w:w="683"/>
        <w:gridCol w:w="683"/>
        <w:gridCol w:w="683"/>
        <w:gridCol w:w="2057"/>
      </w:tblGrid>
      <w:tr>
        <w:trPr>
          <w:tblHeader w:val="true"/>
          <w:trHeight w:val="521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ิธีการดำเนินงาน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9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กิจกรรมต้องเหมือนกับที่ระบุไว้ในโครงการ ข้อที่  </w:t>
            </w: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20" w:top="179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276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  <w:p>
    <w:pPr>
      <w:pStyle w:val="Head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  <w:p>
    <w:pPr>
      <w:pStyle w:val="Head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  <w:p>
    <w:pPr>
      <w:pStyle w:val="Head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5:00Z</dcterms:created>
  <dc:creator>xxx</dc:creator>
  <dc:description/>
  <cp:keywords/>
  <dc:language>en-US</dc:language>
  <cp:lastModifiedBy>tukammee2528@gmail.com</cp:lastModifiedBy>
  <cp:lastPrinted>2023-09-19T17:18:00Z</cp:lastPrinted>
  <dcterms:modified xsi:type="dcterms:W3CDTF">2025-10-03T03:48:00Z</dcterms:modified>
  <cp:revision>7</cp:revision>
  <dc:subject/>
  <dc:title>-รูปแบบการเขียนโครงการ-</dc:title>
</cp:coreProperties>
</file>