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ูปแบบการเขียน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ระบุชื่อแผนงาน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ระบุชื่อโครงการที่ต้องการดำเนินงานในปี งบประมาณ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 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บิกแทนกั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ัญชีเฉพาะ ระบุ</w:t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สป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บิกแทน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............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1.</w:t>
      </w:r>
      <w:r>
        <w:rPr>
          <w:rFonts w:ascii="TH SarabunIT๙" w:hAnsi="TH SarabunIT๙" w:cs="TH SarabunIT๙"/>
          <w:sz w:val="32"/>
          <w:sz w:val="32"/>
          <w:szCs w:val="32"/>
        </w:rPr>
        <w:t>๒  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......................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20395</wp:posOffset>
                </wp:positionV>
                <wp:extent cx="5849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้องมีทุก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0.6pt;height:81.6pt;mso-wrap-distance-left:9.05pt;mso-wrap-distance-right:9.05pt;mso-wrap-distance-top:3.6pt;mso-wrap-distance-bottom:3.6pt;margin-top:4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้องมีทุกหน้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ใน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 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 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ีย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………………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………………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……………..……………..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อง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74" w:gutter="0" w:header="720" w:top="113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63570</wp:posOffset>
                </wp:positionV>
                <wp:extent cx="5849620" cy="103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้องมีทุก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0.6pt;height:81.6pt;mso-wrap-distance-left:9.05pt;mso-wrap-distance-right:9.05pt;mso-wrap-distance-top:3.6pt;mso-wrap-distance-bottom:3.6pt;margin-top:249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้องมีทุกหน้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ใน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ังควบคุมกำก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59"/>
        <w:gridCol w:w="698"/>
        <w:gridCol w:w="680"/>
        <w:gridCol w:w="683"/>
        <w:gridCol w:w="680"/>
        <w:gridCol w:w="683"/>
        <w:gridCol w:w="680"/>
        <w:gridCol w:w="683"/>
        <w:gridCol w:w="683"/>
        <w:gridCol w:w="683"/>
        <w:gridCol w:w="683"/>
        <w:gridCol w:w="683"/>
        <w:gridCol w:w="2057"/>
      </w:tblGrid>
      <w:tr>
        <w:trPr>
          <w:tblHeader w:val="true"/>
          <w:trHeight w:val="521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ดำเนินงาน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6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กิจกรรมต้องเหมือนกับที่ระบุไว้ในโครงการ ข้อ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315</wp:posOffset>
                      </wp:positionV>
                      <wp:extent cx="885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980</wp:posOffset>
                      </wp:positionV>
                      <wp:extent cx="39147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20" w:top="179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76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  <w:p>
    <w:pPr>
      <w:pStyle w:val="Head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  <w:p>
    <w:pPr>
      <w:pStyle w:val="Head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  <w:p>
    <w:pPr>
      <w:pStyle w:val="Head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5:00Z</dcterms:created>
  <dc:creator>xxx</dc:creator>
  <dc:description/>
  <cp:keywords/>
  <dc:language>en-US</dc:language>
  <cp:lastModifiedBy>kanokwan chawnapol</cp:lastModifiedBy>
  <cp:lastPrinted>2023-09-19T17:18:00Z</cp:lastPrinted>
  <dcterms:modified xsi:type="dcterms:W3CDTF">2024-11-27T06:48:00Z</dcterms:modified>
  <cp:revision>5</cp:revision>
  <dc:subject/>
  <dc:title>-รูปแบบการเขียนโครงการ-</dc:title>
</cp:coreProperties>
</file>